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9158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х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ых дошкольных учреждений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БДОУ «Детский сад №324» (далее- МБДО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служит целя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МБДО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олерантность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зако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ветск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тветстве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БДОУ в целом, так и каждого педагогического работни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МБ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грамотности, основанной на использовании общепринятых правил литературного язы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МБДОУ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явления лицемерия и лж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выбирают такие методы работы, которые способствуют развитию воспитанников, 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ививают им ценности, созвучные с культурными традициями России, Республики Татарстан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чат культуре поведения в обществе и со сверстниками;</w:t>
      </w:r>
    </w:p>
    <w:p>
      <w:pPr>
        <w:pStyle w:val="Style17"/>
        <w:autoSpaceDE w:val="false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консультировать по вопросам индивидуального развития ребён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законными представителями воспитанников педагогические работники не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разглашать высказанное м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суждения их недостатков и личной жизн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администрацией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Обязательства администрации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Администрация МБДОУ должна быть для других педагогических работников образцом профессионализма, безупречной репутации,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Администрация МБДОУ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субординац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МБ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Cs w:val="28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В своей деятельности Комиссия руководствуется действующим законодательством об образовании, уставом МБДОУ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9:00Z</dcterms:created>
  <dc:creator>пользователь</dc:creator>
  <dc:description/>
  <cp:keywords/>
  <dc:language>en-US</dc:language>
  <cp:lastModifiedBy>User</cp:lastModifiedBy>
  <cp:lastPrinted>2016-09-28T11:31:00Z</cp:lastPrinted>
  <dcterms:modified xsi:type="dcterms:W3CDTF">2020-12-16T09:09:00Z</dcterms:modified>
  <cp:revision>2</cp:revision>
  <dc:subject/>
  <dc:title> </dc:title>
</cp:coreProperties>
</file>